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it-IT"/>
        </w:rPr>
      </w:pPr>
      <w:r>
        <w:rPr/>
        <w:t>MODELLO C – OFFERTA ECONOMICA</w:t>
      </w:r>
    </w:p>
    <w:p>
      <w:pPr>
        <w:pStyle w:val="Subtitle"/>
        <w:rPr>
          <w:lang w:val="it-IT"/>
        </w:rPr>
      </w:pPr>
      <w:r>
        <w:rPr>
          <w:lang w:val="it-IT"/>
        </w:rPr>
      </w:r>
    </w:p>
    <w:p>
      <w:pPr>
        <w:pStyle w:val="Subtitle"/>
        <w:rPr/>
      </w:pPr>
      <w:r>
        <w:rPr>
          <w:sz w:val="28"/>
          <w:lang w:val="it-IT"/>
        </w:rPr>
        <w:t>PROCEDURA APERTA PER L’AFFIDAMENTO DEI</w:t>
      </w:r>
    </w:p>
    <w:p>
      <w:pPr>
        <w:pStyle w:val="Subtitle"/>
        <w:rPr>
          <w:sz w:val="20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SERVIZI SOCIO-ASSISTENZIALI E GENERALI A FAVORE DI PERSONE ANZIANE PER LA DURATA DI TRE ANNI CON FACOLTÀ DI ESERCIZIO DEL DIRITTO DI OPZIONE PER UN ULTERIORE TRIENNIO – CIG 8197854B1F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</w:rPr>
      </w:pPr>
      <w:r>
        <w:rPr>
          <w:smallCaps/>
        </w:rPr>
        <w:t>in data ________il sottoscritto _______________________________ nato a 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nella sua qualità di 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</w:t>
      </w:r>
      <w:r>
        <w:rPr/>
        <w:t>. rep.___________ del 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legale rappresentante di : ________________________________________________________________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 LA SEGUENTE OFFER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276"/>
        <w:gridCol w:w="1183"/>
        <w:gridCol w:w="1418"/>
        <w:gridCol w:w="1417"/>
        <w:gridCol w:w="1134"/>
        <w:gridCol w:w="1560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1 – OFFERTA ECONOMIC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ella giornata assistenz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to giornata assistenziale a base d’as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percentuale unico (in cif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ibasso percentuale unico (in lette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o della giornata ribass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i giornate stimate nell’an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 offerti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SA - Non auto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9,2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 xml:space="preserve">. %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.</w:t>
            </w:r>
          </w:p>
          <w:p>
            <w:pPr>
              <w:pStyle w:val="Normal"/>
              <w:jc w:val="center"/>
              <w:rPr/>
            </w:pPr>
            <w:r>
              <w:rPr/>
              <w:t>per c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  <w:r>
              <w:rPr/>
              <w:t>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A - Auto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,26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  <w:r>
              <w:rPr/>
              <w:t>.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</w:rPr>
            </w:pPr>
            <w:r>
              <w:rPr>
                <w:b/>
              </w:rPr>
              <w:t>TOTALE ANNUALE</w:t>
            </w:r>
          </w:p>
          <w:p>
            <w:pPr>
              <w:pStyle w:val="Normal"/>
              <w:shd w:fill="F2F2F2" w:val="clear"/>
              <w:jc w:val="center"/>
              <w:rPr>
                <w:i/>
                <w:i/>
              </w:rPr>
            </w:pPr>
            <w:r>
              <w:rPr>
                <w:i/>
              </w:rPr>
              <w:t>(in cifr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 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393"/>
        <w:gridCol w:w="3341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2 – VERIFICA CONGRUITÀ DELL’OFF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e dell’offert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lia di anomal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Importo offer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sto del personale (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 xml:space="preserve">)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33.459,84 (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Oneri della sicurezza soggetti a ribasso </w:t>
            </w:r>
            <w:r>
              <w:rPr>
                <w:szCs w:val="16"/>
              </w:rPr>
              <w:t>(AVCP, determinazione 3/08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600,76 (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/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ncelleri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teriali per animazion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ormazione del personal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pese general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tile di impres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NNUALE (</w:t>
            </w:r>
            <w:r>
              <w:rPr>
                <w:b/>
                <w:i/>
              </w:rPr>
              <w:t>in cifre</w:t>
            </w:r>
            <w:r>
              <w:rPr>
                <w:b/>
              </w:rPr>
              <w:t>) (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Corrispondente a quanto indicato in Tabella 1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…… 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851" w:top="1021" w:footer="68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both"/>
      <w:rPr>
        <w:i/>
        <w:i/>
      </w:rPr>
    </w:pPr>
    <w:r>
      <w:rPr>
        <w:i/>
      </w:rPr>
      <w:t>In caso di raggruppamenti temporanei, consorzi ordinari, aggregazioni di imprese o GEIE non ancora costituiti di cui all’art. 45, comma 2, lett. d), e), f) e g), del D.lgs 50 del 2016 l’offerta deve essere sottoscritta da tutti i soggetti che costituiranno il raggruppamento, il consorzio, l’aggregazione di imprese o il GEIE.</w:t>
    </w:r>
  </w:p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 xml:space="preserve">FIRMA 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>…………………………</w:t>
    </w:r>
    <w:r>
      <w:rPr>
        <w:lang w:val="en-US" w:eastAsia="en-US"/>
      </w:rPr>
      <w:t>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ibasso percentuale offerto, determinato con riferimento a questa voce, si applicherà altresì al costo orario della manodopera a base d’asta per ciascun profilo professionale indicato nel Capitolato Speciale, ai fini della remunerazione delle prestazioni straordinarie eventualmente richieste. Il costo della manodopera stimato dalla stazione appaltante è stato determinato tenendo conto del D.M. 2 ottobre 2013 e del rinnovo del CCNL delle cooperative sociali del mese di maggio 201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ddove l’importo indicato dall’impresa nella terza colonna dovesse essere inferiore a quello riportato nella seconda colonna e stimato dalla stazione appaltante come base di gara, l’offerta sarà ritenuta anomal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ddove l’importo indicato dall’impresa nella terza colonna dovesse essere inferiore a quello riportato nella seconda colonna e stimato dalla stazione appaltante come base di gara, l’offerta sarà ritenuta anomal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mporto deve essere analogo a quello indicato nell’ultima riga della Tabella 1 ed inferiore a quanto previsto dal bando di ga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3"/>
      <w:gridCol w:w="7555"/>
    </w:tblGrid>
    <w:tr>
      <w:trPr/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180</wp:posOffset>
                </wp:positionV>
                <wp:extent cx="585470" cy="635635"/>
                <wp:effectExtent l="0" t="0" r="0" b="0"/>
                <wp:wrapTopAndBottom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4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ZIENDA PUBBLICA DI SERVIZI ALLA PERSONA</w:t>
          </w:r>
        </w:p>
        <w:p>
          <w:pPr>
            <w:pStyle w:val="Header"/>
            <w:spacing w:lineRule="exact" w:line="240"/>
            <w:jc w:val="center"/>
            <w:rPr>
              <w:b/>
              <w:b/>
              <w:spacing w:val="48"/>
              <w:sz w:val="24"/>
              <w:szCs w:val="24"/>
            </w:rPr>
          </w:pPr>
          <w:r>
            <w:rPr>
              <w:b/>
              <w:spacing w:val="48"/>
              <w:sz w:val="24"/>
              <w:szCs w:val="24"/>
            </w:rPr>
          </w:r>
        </w:p>
        <w:p>
          <w:pPr>
            <w:pStyle w:val="Header"/>
            <w:spacing w:lineRule="exact" w:line="240"/>
            <w:jc w:val="center"/>
            <w:rPr>
              <w:b/>
              <w:b/>
              <w:spacing w:val="48"/>
              <w:sz w:val="24"/>
              <w:szCs w:val="24"/>
            </w:rPr>
          </w:pPr>
          <w:r>
            <w:rPr>
              <w:b/>
              <w:spacing w:val="48"/>
              <w:sz w:val="24"/>
              <w:szCs w:val="24"/>
            </w:rPr>
            <w:t>Casa di Riposo ed Istituzioni Educative</w:t>
          </w:r>
        </w:p>
        <w:p>
          <w:pPr>
            <w:pStyle w:val="Header"/>
            <w:spacing w:lineRule="exact" w:line="240"/>
            <w:jc w:val="center"/>
            <w:rPr>
              <w:spacing w:val="30"/>
              <w:sz w:val="24"/>
              <w:szCs w:val="24"/>
            </w:rPr>
          </w:pPr>
          <w:r>
            <w:rPr>
              <w:b/>
              <w:spacing w:val="48"/>
              <w:sz w:val="24"/>
              <w:szCs w:val="24"/>
            </w:rPr>
            <w:t>“</w:t>
          </w:r>
          <w:r>
            <w:rPr>
              <w:b/>
              <w:spacing w:val="48"/>
              <w:sz w:val="24"/>
              <w:szCs w:val="24"/>
            </w:rPr>
            <w:t>SERRISTORI”</w:t>
          </w:r>
        </w:p>
        <w:p>
          <w:pPr>
            <w:pStyle w:val="Header"/>
            <w:spacing w:lineRule="exact" w:line="240"/>
            <w:jc w:val="center"/>
            <w:rPr>
              <w:sz w:val="24"/>
              <w:szCs w:val="24"/>
            </w:rPr>
          </w:pPr>
          <w:r>
            <w:rPr>
              <w:spacing w:val="30"/>
              <w:sz w:val="24"/>
              <w:szCs w:val="24"/>
            </w:rPr>
            <w:t>CASTIGLION FIORENTINO (AR)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08"/>
        <w:tab w:val="left" w:pos="284" w:leader="none"/>
        <w:tab w:val="right" w:pos="9544" w:leader="dot"/>
      </w:tabs>
      <w:bidi w:val="0"/>
      <w:spacing w:lineRule="exact" w:line="320"/>
      <w:jc w:val="both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  <w:lang w:val="en-US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2:00Z</dcterms:created>
  <dc:creator>Gherardo</dc:creator>
  <dc:description/>
  <cp:keywords/>
  <dc:language>en-US</dc:language>
  <cp:lastModifiedBy>Gherardo</cp:lastModifiedBy>
  <cp:lastPrinted>2013-03-25T08:34:00Z</cp:lastPrinted>
  <dcterms:modified xsi:type="dcterms:W3CDTF">2020-02-05T15:38:00Z</dcterms:modified>
  <cp:revision>4</cp:revision>
  <dc:subject/>
  <dc:title/>
</cp:coreProperties>
</file>